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"/>
        <w:gridCol w:w="270"/>
        <w:gridCol w:w="90"/>
        <w:gridCol w:w="180"/>
        <w:gridCol w:w="90"/>
        <w:gridCol w:w="180"/>
        <w:gridCol w:w="180"/>
        <w:gridCol w:w="180"/>
        <w:gridCol w:w="180"/>
        <w:gridCol w:w="270"/>
        <w:gridCol w:w="180"/>
        <w:gridCol w:w="255"/>
        <w:gridCol w:w="645"/>
        <w:gridCol w:w="450"/>
        <w:gridCol w:w="810"/>
        <w:gridCol w:w="270"/>
        <w:gridCol w:w="90"/>
        <w:gridCol w:w="270"/>
        <w:gridCol w:w="630"/>
        <w:gridCol w:w="270"/>
        <w:gridCol w:w="180"/>
        <w:gridCol w:w="450"/>
        <w:gridCol w:w="270"/>
        <w:gridCol w:w="180"/>
        <w:gridCol w:w="180"/>
        <w:gridCol w:w="450"/>
        <w:gridCol w:w="180"/>
        <w:gridCol w:w="90"/>
        <w:gridCol w:w="270"/>
        <w:gridCol w:w="90"/>
        <w:gridCol w:w="90"/>
        <w:gridCol w:w="270"/>
        <w:gridCol w:w="270"/>
        <w:gridCol w:w="180"/>
        <w:gridCol w:w="45"/>
        <w:gridCol w:w="405"/>
        <w:gridCol w:w="540"/>
      </w:tblGrid>
      <w:tr>
        <w:trPr>
          <w:trHeight w:val="420" w:hRule="exact"/>
        </w:trPr>
        <w:tc>
          <w:tcPr>
            <w:tcW w:w="10800" w:type="dxa"/>
            <w:gridSpan w:val="38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fety Officer Incident Report</w:t>
            </w:r>
          </w:p>
        </w:tc>
      </w:tr>
      <w:tr>
        <w:trPr>
          <w:trHeight w:val="200" w:hRule="exact"/>
        </w:trPr>
        <w:tc>
          <w:tcPr>
            <w:tcW w:w="10800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cident: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Number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Box: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Address:</w:t>
            </w:r>
          </w:p>
        </w:tc>
        <w:tc>
          <w:tcPr>
            <w:tcW w:w="33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Type of Incident:</w:t>
            </w:r>
          </w:p>
        </w:tc>
        <w:tc>
          <w:tcPr>
            <w:tcW w:w="4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Dispatch:</w:t>
            </w:r>
          </w:p>
        </w:tc>
        <w:tc>
          <w:tcPr>
            <w:tcW w:w="24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Time:</w:t>
            </w:r>
          </w:p>
        </w:tc>
        <w:tc>
          <w:tcPr>
            <w:tcW w:w="24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To:</w:t>
            </w:r>
          </w:p>
        </w:tc>
        <w:tc>
          <w:tcPr>
            <w:tcW w:w="531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Time:</w:t>
            </w:r>
          </w:p>
        </w:tc>
        <w:tc>
          <w:tcPr>
            <w:tcW w:w="24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To:</w:t>
            </w:r>
          </w:p>
        </w:tc>
        <w:tc>
          <w:tcPr>
            <w:tcW w:w="531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79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Officer Upon Arrival:</w:t>
            </w:r>
          </w:p>
        </w:tc>
        <w:tc>
          <w:tcPr>
            <w:tcW w:w="801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Commander: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 Engine No.:</w:t>
            </w:r>
          </w:p>
        </w:tc>
        <w:tc>
          <w:tcPr>
            <w:tcW w:w="24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Formal Command Pos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2918549280"/>
            <w:bookmarkStart w:id="1" w:name="__Fieldmark__11_291854928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2918549280"/>
            <w:bookmarkStart w:id="3" w:name="__Fieldmark__12_291854928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Accountability/P.A.T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2918549280"/>
            <w:bookmarkStart w:id="5" w:name="__Fieldmark__13_291854928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2918549280"/>
            <w:bookmarkStart w:id="7" w:name="__Fieldmark__14_291854928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0" w:hRule="exact"/>
        </w:trPr>
        <w:tc>
          <w:tcPr>
            <w:tcW w:w="25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ies Secure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2918549280"/>
            <w:bookmarkStart w:id="9" w:name="__Fieldmark__15_291854928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2918549280"/>
            <w:bookmarkStart w:id="11" w:name="__Fieldmark__16_291854928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 Established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2918549280"/>
            <w:bookmarkStart w:id="13" w:name="__Fieldmark__17_291854928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2918549280"/>
            <w:bookmarkStart w:id="15" w:name="__Fieldmark__18_291854928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0" w:hRule="exact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E Wor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2918549280"/>
            <w:bookmarkStart w:id="17" w:name="__Fieldmark__19_291854928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0_2918549280"/>
            <w:bookmarkStart w:id="19" w:name="__Fieldmark__20_291854928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BA Worn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1_2918549280"/>
            <w:bookmarkStart w:id="21" w:name="__Fieldmark__21_291854928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2_2918549280"/>
            <w:bookmarkStart w:id="23" w:name="__Fieldmark__22_291854928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Protection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3_2918549280"/>
            <w:bookmarkStart w:id="25" w:name="__Fieldmark__23_291854928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4_2918549280"/>
            <w:bookmarkStart w:id="27" w:name="__Fieldmark__24_291854928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540" w:hRule="exact"/>
        </w:trPr>
        <w:tc>
          <w:tcPr>
            <w:tcW w:w="25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e Monitored for SCBA Removal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5_2918549280"/>
            <w:bookmarkStart w:id="29" w:name="__Fieldmark__25_291854928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6_2918549280"/>
            <w:bookmarkStart w:id="31" w:name="__Fieldmark__26_291854928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ed by:</w:t>
            </w:r>
          </w:p>
        </w:tc>
        <w:tc>
          <w:tcPr>
            <w:tcW w:w="41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ncident: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80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Factors: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Issues:</w:t>
            </w:r>
          </w:p>
        </w:tc>
        <w:tc>
          <w:tcPr>
            <w:tcW w:w="9090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80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: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ies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2918549280"/>
            <w:bookmarkStart w:id="33" w:name="__Fieldmark__32_291854928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2918549280"/>
            <w:bookmarkStart w:id="35" w:name="__Fieldmark__33_291854928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 Confiscated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2918549280"/>
            <w:bookmarkStart w:id="37" w:name="__Fieldmark__34_291854928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2918549280"/>
            <w:bookmarkStart w:id="39" w:name="__Fieldmark__35_291854928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00" w:hRule="exact"/>
        </w:trPr>
        <w:tc>
          <w:tcPr>
            <w:tcW w:w="10800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 Confiscated by:</w:t>
            </w:r>
          </w:p>
        </w:tc>
        <w:tc>
          <w:tcPr>
            <w:tcW w:w="8640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&amp; Cause of Injury: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icrosoft Sans Serif" w:ascii="Microsoft Sans Serif" w:hAnsi="Microsoft Sans Serif"/>
                <w:lang w:val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lang w:val="en-US"/>
              </w:rPr>
            </w:r>
            <w:r>
              <w:rPr>
                <w:sz w:val="24"/>
                <w:rFonts w:cs="Microsoft Sans Serif" w:ascii="Microsoft Sans Serif" w:hAnsi="Microsoft Sans Serif"/>
                <w:lang w:val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Microsoft Sans Serif" w:ascii="Microsoft Sans Serif" w:hAnsi="Microsoft Sans Serif"/>
                <w:lang w:val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38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#: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/>
      <w:tab/>
      <w:t>Form 367B (revised 7/3/0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14" w:leader="none"/>
        <w:tab w:val="left" w:pos="4428" w:leader="none"/>
        <w:tab w:val="left" w:pos="6642" w:leader="none"/>
        <w:tab w:val="left" w:pos="8856" w:leader="none"/>
      </w:tabs>
      <w:outlineLvl w:val="0"/>
    </w:pPr>
    <w:rPr>
      <w:rFonts w:ascii="Microsoft Sans Serif" w:hAnsi="Microsoft Sans Serif" w:cs="Microsoft Sans Seri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367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40:00Z</dcterms:created>
  <dc:creator>rwebb</dc:creator>
  <dc:description/>
  <dc:language>en-US</dc:language>
  <cp:lastModifiedBy>rwebb</cp:lastModifiedBy>
  <dcterms:modified xsi:type="dcterms:W3CDTF">2003-07-03T20:48:00Z</dcterms:modified>
  <cp:revision>12</cp:revision>
  <dc:subject/>
  <dc:title>Safety Officer Incident Report</dc:title>
</cp:coreProperties>
</file>