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"/>
        <w:gridCol w:w="360"/>
        <w:gridCol w:w="180"/>
        <w:gridCol w:w="90"/>
        <w:gridCol w:w="180"/>
        <w:gridCol w:w="180"/>
        <w:gridCol w:w="180"/>
        <w:gridCol w:w="180"/>
        <w:gridCol w:w="270"/>
        <w:gridCol w:w="180"/>
        <w:gridCol w:w="255"/>
        <w:gridCol w:w="645"/>
        <w:gridCol w:w="450"/>
        <w:gridCol w:w="810"/>
        <w:gridCol w:w="270"/>
        <w:gridCol w:w="360"/>
        <w:gridCol w:w="630"/>
        <w:gridCol w:w="270"/>
        <w:gridCol w:w="180"/>
        <w:gridCol w:w="450"/>
        <w:gridCol w:w="270"/>
        <w:gridCol w:w="180"/>
        <w:gridCol w:w="180"/>
        <w:gridCol w:w="450"/>
        <w:gridCol w:w="180"/>
        <w:gridCol w:w="90"/>
        <w:gridCol w:w="270"/>
        <w:gridCol w:w="90"/>
        <w:gridCol w:w="90"/>
        <w:gridCol w:w="270"/>
        <w:gridCol w:w="270"/>
        <w:gridCol w:w="180"/>
        <w:gridCol w:w="45"/>
        <w:gridCol w:w="405"/>
        <w:gridCol w:w="540"/>
      </w:tblGrid>
      <w:tr>
        <w:trPr>
          <w:trHeight w:val="420" w:hRule="exact"/>
        </w:trPr>
        <w:tc>
          <w:tcPr>
            <w:tcW w:w="10800" w:type="dxa"/>
            <w:gridSpan w:val="36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fety Officer Incident Re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cident: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Number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Box: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Address: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Type of Incident:</w:t>
            </w:r>
          </w:p>
        </w:tc>
        <w:tc>
          <w:tcPr>
            <w:tcW w:w="45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Dispatch:</w:t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:</w:t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 Engine No.:</w:t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3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Command Pos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622108617"/>
            <w:bookmarkStart w:id="1" w:name="__Fieldmark__11_62210861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622108617"/>
            <w:bookmarkStart w:id="3" w:name="__Fieldmark__12_62210861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Accountability/P.A.T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622108617"/>
            <w:bookmarkStart w:id="5" w:name="__Fieldmark__13_62210861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622108617"/>
            <w:bookmarkStart w:id="7" w:name="__Fieldmark__14_62210861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 Secure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622108617"/>
            <w:bookmarkStart w:id="9" w:name="__Fieldmark__15_62210861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622108617"/>
            <w:bookmarkStart w:id="11" w:name="__Fieldmark__16_62210861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 Established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622108617"/>
            <w:bookmarkStart w:id="13" w:name="__Fieldmark__17_62210861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622108617"/>
            <w:bookmarkStart w:id="15" w:name="__Fieldmark__18_62210861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 Wor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622108617"/>
            <w:bookmarkStart w:id="17" w:name="__Fieldmark__19_62210861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622108617"/>
            <w:bookmarkStart w:id="19" w:name="__Fieldmark__20_62210861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BA Worn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1_622108617"/>
            <w:bookmarkStart w:id="21" w:name="__Fieldmark__21_62210861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2_622108617"/>
            <w:bookmarkStart w:id="23" w:name="__Fieldmark__22_6221086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Protection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622108617"/>
            <w:bookmarkStart w:id="25" w:name="__Fieldmark__23_62210861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4_622108617"/>
            <w:bookmarkStart w:id="27" w:name="__Fieldmark__24_62210861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540" w:hRule="exact"/>
        </w:trPr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e Monitored for SCBA Removal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5_622108617"/>
            <w:bookmarkStart w:id="29" w:name="__Fieldmark__25_62210861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6_622108617"/>
            <w:bookmarkStart w:id="31" w:name="__Fieldmark__26_62210861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  <w:tab w:val="left" w:pos="885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d by:</w:t>
            </w:r>
          </w:p>
        </w:tc>
        <w:tc>
          <w:tcPr>
            <w:tcW w:w="41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cident:</w:t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Factors: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ssues:</w:t>
            </w:r>
          </w:p>
        </w:tc>
        <w:tc>
          <w:tcPr>
            <w:tcW w:w="9090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: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ies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622108617"/>
            <w:bookmarkStart w:id="33" w:name="__Fieldmark__32_62210861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622108617"/>
            <w:bookmarkStart w:id="35" w:name="__Fieldmark__33_62210861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Confiscated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622108617"/>
            <w:bookmarkStart w:id="37" w:name="__Fieldmark__34_62210861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622108617"/>
            <w:bookmarkStart w:id="39" w:name="__Fieldmark__35_62210861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3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Confiscated by: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&amp; Cause of Injury: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icrosoft Sans Serif" w:ascii="Microsoft Sans Serif" w:hAnsi="Microsoft Sans Serif"/>
                <w:lang w:val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</w:r>
            <w:r>
              <w:rPr>
                <w:sz w:val="24"/>
                <w:rFonts w:cs="Microsoft Sans Serif" w:ascii="Microsoft Sans Serif" w:hAnsi="Microsoft Sans Serif"/>
                <w:lang w:val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Microsoft Sans Serif" w:ascii="Microsoft Sans Serif" w:hAnsi="Microsoft Sans Serif"/>
                <w:lang w:val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36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#: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/>
      <w:tab/>
      <w:t>Form 367A (revised 7/3/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14" w:leader="none"/>
        <w:tab w:val="left" w:pos="4428" w:leader="none"/>
        <w:tab w:val="left" w:pos="6642" w:leader="none"/>
        <w:tab w:val="left" w:pos="8856" w:leader="none"/>
      </w:tabs>
      <w:outlineLvl w:val="0"/>
    </w:pPr>
    <w:rPr>
      <w:rFonts w:ascii="Microsoft Sans Serif" w:hAnsi="Microsoft Sans Serif" w:cs="Microsoft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67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39:00Z</dcterms:created>
  <dc:creator>rwebb</dc:creator>
  <dc:description/>
  <dc:language>en-US</dc:language>
  <cp:lastModifiedBy>rwebb</cp:lastModifiedBy>
  <dcterms:modified xsi:type="dcterms:W3CDTF">2003-07-03T20:35:00Z</dcterms:modified>
  <cp:revision>25</cp:revision>
  <dc:subject/>
  <dc:title/>
</cp:coreProperties>
</file>