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0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3"/>
        <w:gridCol w:w="67"/>
        <w:gridCol w:w="1032"/>
        <w:gridCol w:w="1128"/>
        <w:gridCol w:w="274"/>
        <w:gridCol w:w="799"/>
        <w:gridCol w:w="817"/>
        <w:gridCol w:w="990"/>
        <w:gridCol w:w="29"/>
        <w:gridCol w:w="1484"/>
        <w:gridCol w:w="467"/>
        <w:gridCol w:w="1170"/>
        <w:gridCol w:w="1339"/>
      </w:tblGrid>
      <w:tr>
        <w:trPr/>
        <w:tc>
          <w:tcPr>
            <w:tcW w:w="106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MERGENCY MEDICAL TECHNICIAN - I.V.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.V. SKILLS TRACK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before="8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: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before="8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before="8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ANY AFFILIATION: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before="8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before="80" w:after="6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before="80" w:after="6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before="8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before="80" w:after="6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before="8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before="8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before="80" w:after="6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699" w:type="dxa"/>
            <w:gridSpan w:val="1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UN #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TTEMPTS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CCESS/FAIL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 xml:space="preserve">S            F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LUI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5W/R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THET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ZE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MENTS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106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72"/>
                <w:lang w:val="en-US" w:eastAsia="en-US"/>
              </w:rPr>
            </w:pPr>
            <w:r>
              <w:rPr>
                <w:lang w:val="en-US" w:eastAsia="en-US"/>
              </w:rPr>
              <w:t xml:space="preserve">HAS COMPLETED E.M.T. - I.V. RECERTIFICATION CLASS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3904275188"/>
            <w:bookmarkStart w:id="1" w:name="__Fieldmark__0_3904275188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_3904275188"/>
            <w:bookmarkStart w:id="3" w:name="__Fieldmark__1_3904275188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NO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  <w:t xml:space="preserve">E.M.T. - I.V.T. SIGNATURE: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  <w:t>DATE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OMPANY E.M.S. TRAINING OFFICER SIGNATURE: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ATE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FIRE DEPT. </w:t>
            </w:r>
            <w:r>
              <w:rPr>
                <w:rFonts w:cs="Arial" w:ascii="Arial" w:hAnsi="Arial"/>
                <w:sz w:val="22"/>
              </w:rPr>
              <w:t>E.M.S. TRAINING OFFICER SIGNATURE: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ATE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630" w:leader="none"/>
        </w:tabs>
        <w:ind w:left="-1080" w:righ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m 324 (Revised 8/01)</w:t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324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1:59:00Z</dcterms:created>
  <dc:creator>eaglem</dc:creator>
  <dc:description/>
  <dc:language>en-US</dc:language>
  <cp:lastModifiedBy>Becky Webb</cp:lastModifiedBy>
  <cp:lastPrinted>2001-07-31T08:57:00Z</cp:lastPrinted>
  <dcterms:modified xsi:type="dcterms:W3CDTF">2001-07-31T20:14:00Z</dcterms:modified>
  <cp:revision>35</cp:revision>
  <dc:subject/>
  <dc:title>NAME: ______________________                           COMPANY AFFILIATION: __________________________</dc:title>
</cp:coreProperties>
</file>