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drant Work Order Request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80"/>
        <w:gridCol w:w="1620"/>
        <w:gridCol w:w="348"/>
        <w:gridCol w:w="1092"/>
        <w:gridCol w:w="180"/>
        <w:gridCol w:w="360"/>
        <w:gridCol w:w="1344"/>
        <w:gridCol w:w="1356"/>
        <w:gridCol w:w="1980"/>
      </w:tblGrid>
      <w:tr>
        <w:trPr>
          <w:trHeight w:val="52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equest By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Location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Fire Box: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Zip Code: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C Map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mments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roblem Codes: (check box)</w:t>
            </w:r>
          </w:p>
        </w:tc>
      </w:tr>
      <w:tr>
        <w:trPr>
          <w:trHeight w:val="520" w:hRule="exact"/>
        </w:trPr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740736559"/>
            <w:bookmarkStart w:id="1" w:name="__Fieldmark__8_17407365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W – No Wat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740736559"/>
            <w:bookmarkStart w:id="3" w:name="__Fieldmark__9_17407365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UN – Undermining</w:t>
            </w:r>
          </w:p>
        </w:tc>
      </w:tr>
      <w:tr>
        <w:trPr>
          <w:trHeight w:val="520" w:hRule="exact"/>
        </w:trPr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740736559"/>
            <w:bookmarkStart w:id="5" w:name="__Fieldmark__10_17407365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S – Broken Ste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740736559"/>
            <w:bookmarkStart w:id="7" w:name="__Fieldmark__11_17407365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LK – Leaking From Bonnet</w:t>
            </w:r>
          </w:p>
        </w:tc>
      </w:tr>
      <w:tr>
        <w:trPr>
          <w:trHeight w:val="520" w:hRule="exact"/>
        </w:trPr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740736559"/>
            <w:bookmarkStart w:id="9" w:name="__Fieldmark__12_17407365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LT – Loose Thre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740736559"/>
            <w:bookmarkStart w:id="11" w:name="__Fieldmark__13_17407365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J – Major Overhaul Need</w:t>
            </w:r>
          </w:p>
        </w:tc>
      </w:tr>
      <w:tr>
        <w:trPr>
          <w:trHeight w:val="520" w:hRule="exact"/>
        </w:trPr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740736559"/>
            <w:bookmarkStart w:id="13" w:name="__Fieldmark__14_17407365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HM – Hydrant Missing/Sheered Of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740736559"/>
            <w:bookmarkStart w:id="15" w:name="__Fieldmark__15_17407365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OT – Other Problems (Identify in comments)</w:t>
            </w:r>
          </w:p>
        </w:tc>
      </w:tr>
      <w:tr>
        <w:trPr>
          <w:trHeight w:val="520" w:hRule="exact"/>
        </w:trPr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740736559"/>
            <w:bookmarkStart w:id="17" w:name="__Fieldmark__16_17407365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T – Missing Thre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mments:</w:t>
            </w:r>
          </w:p>
        </w:tc>
      </w:tr>
      <w:tr>
        <w:trPr>
          <w:trHeight w:val="5472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left="-540" w:right="-540" w:hanging="0"/>
      <w:rPr/>
    </w:pPr>
    <w:r>
      <w:rPr/>
      <w:t>Copies:  DL-Fire-ADO</w:t>
      <w:tab/>
      <w:t>Form 286 (Revised 6/01)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86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1:00Z</dcterms:created>
  <dc:creator>Paul J Cusic</dc:creator>
  <dc:description/>
  <dc:language>en-US</dc:language>
  <cp:lastModifiedBy>Becky Webb</cp:lastModifiedBy>
  <cp:lastPrinted>2001-06-28T15:20:00Z</cp:lastPrinted>
  <dcterms:modified xsi:type="dcterms:W3CDTF">2001-06-28T19:20:00Z</dcterms:modified>
  <cp:revision>15</cp:revision>
  <dc:subject/>
  <dc:title>Hydrant Work Order Request</dc:title>
</cp:coreProperties>
</file>