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TION OF DISCIPLINARY A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630"/>
        <w:gridCol w:w="810"/>
        <w:gridCol w:w="810"/>
        <w:gridCol w:w="1260"/>
        <w:gridCol w:w="450"/>
        <w:gridCol w:w="720"/>
        <w:gridCol w:w="90"/>
        <w:gridCol w:w="180"/>
        <w:gridCol w:w="540"/>
        <w:gridCol w:w="540"/>
        <w:gridCol w:w="810"/>
        <w:gridCol w:w="108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’s Name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bookmarkStart w:id="0" w:name="Text14"/>
            <w:bookmarkEnd w:id="0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a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Fir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/Division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on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ft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ng Officer/Supervisor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Representative (if Present):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3330"/>
        <w:gridCol w:w="2070"/>
        <w:gridCol w:w="18"/>
      </w:tblGrid>
      <w:tr>
        <w:trPr/>
        <w:tc>
          <w:tcPr>
            <w:tcW w:w="8208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e There Any Previous Counseling Session Related to This Issue (If Applicable)?</w:t>
            </w:r>
          </w:p>
        </w:tc>
        <w:tc>
          <w:tcPr>
            <w:tcW w:w="2088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11_4100637209"/>
            <w:bookmarkStart w:id="2" w:name="__Fieldmark__11_4100637209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12_4100637209"/>
            <w:bookmarkStart w:id="4" w:name="__Fieldmark__12_4100637209"/>
            <w:bookmarkEnd w:id="4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e There Any Previous Disciplinary Actions?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" w:name="__Fieldmark__13_4100637209"/>
            <w:bookmarkStart w:id="6" w:name="__Fieldmark__13_4100637209"/>
            <w:bookmarkEnd w:id="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" w:name="__Fieldmark__14_4100637209"/>
            <w:bookmarkStart w:id="8" w:name="__Fieldmark__14_4100637209"/>
            <w:bookmarkEnd w:id="8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:</w:t>
            </w:r>
          </w:p>
        </w:tc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7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/>
            </w:pPr>
            <w:r>
              <w:rPr/>
              <w:t>If yes to Either of the Above Questions, State the Name and Rank of the Initiating Officer(s)/Supervisor(s)</w:t>
            </w:r>
          </w:p>
        </w:tc>
      </w:tr>
      <w:tr>
        <w:trPr/>
        <w:tc>
          <w:tcPr>
            <w:tcW w:w="10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reason(s) for disciplinary action, (include all pertinent details, times, and dates.  Use additional forms if necessary):</w:t>
            </w:r>
          </w:p>
        </w:tc>
      </w:tr>
      <w:tr>
        <w:trPr>
          <w:trHeight w:val="1600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response/comments:</w:t>
            </w:r>
          </w:p>
        </w:tc>
      </w:tr>
      <w:tr>
        <w:trPr>
          <w:trHeight w:val="1600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RY ACTION TO BE TAKEN </w:t>
            </w:r>
            <w:r>
              <w:rPr>
                <w:sz w:val="22"/>
              </w:rPr>
              <w:t>(include all information regarding corrective action, additional training, and the time frames for completion of such training (if applicable</w:t>
            </w:r>
            <w:r>
              <w:rPr>
                <w:sz w:val="22"/>
                <w:lang w:val="en-US"/>
              </w:rPr>
              <w:t>):</w:t>
            </w:r>
          </w:p>
        </w:tc>
      </w:tr>
      <w:tr>
        <w:trPr>
          <w:trHeight w:val="1600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170"/>
        <w:gridCol w:w="1620"/>
        <w:gridCol w:w="810"/>
        <w:gridCol w:w="1890"/>
        <w:gridCol w:w="810"/>
        <w:gridCol w:w="1008"/>
      </w:tblGrid>
      <w:tr>
        <w:trPr/>
        <w:tc>
          <w:tcPr>
            <w:tcW w:w="298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ng Officer/Supervisor:</w:t>
            </w:r>
          </w:p>
        </w:tc>
        <w:tc>
          <w:tcPr>
            <w:tcW w:w="2790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18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008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Signature:</w:t>
            </w:r>
          </w:p>
        </w:tc>
        <w:tc>
          <w:tcPr>
            <w:tcW w:w="3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8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Battalion/Company Commander Initials: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ies: Personnel File, Station File, Employee</w:t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259 (revised 8/01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5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09:00Z</dcterms:created>
  <dc:creator>Valued Gateway Client</dc:creator>
  <dc:description/>
  <dc:language>en-US</dc:language>
  <cp:lastModifiedBy>Becky Webb</cp:lastModifiedBy>
  <cp:lastPrinted>2001-07-31T09:26:00Z</cp:lastPrinted>
  <dcterms:modified xsi:type="dcterms:W3CDTF">2001-07-31T20:21:00Z</dcterms:modified>
  <cp:revision>12</cp:revision>
  <dc:subject/>
  <dc:title>DOCUMENTATION OF EMPLOYEE VERBAL COUNSELLING</dc:title>
</cp:coreProperties>
</file>