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INTERNAL MEMORAND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450"/>
        <w:gridCol w:w="1980"/>
        <w:gridCol w:w="270"/>
        <w:gridCol w:w="450"/>
        <w:gridCol w:w="2160"/>
        <w:gridCol w:w="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PAG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bookmarkStart w:id="0" w:name="Text8_Copy_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bookmarkEnd w:id="0"/>
            <w:r>
              <w:rPr>
                <w:sz w:val="16"/>
              </w:rPr>
              <w:t xml:space="preserve"> OF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PA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IORITY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846929086"/>
            <w:bookmarkStart w:id="2" w:name="__Fieldmark__2_84692908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OUTI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846929086"/>
            <w:bookmarkStart w:id="4" w:name="__Fieldmark__3_84692908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IME-SENS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890"/>
        <w:gridCol w:w="4320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UBJECT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ROM (PRINT RANK/NAME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ATION/SHIFT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235" w:hRule="exact"/>
        </w:trPr>
        <w:tc>
          <w:tcPr>
            <w:tcW w:w="10800" w:type="dxa"/>
            <w:tcBorders/>
          </w:tcPr>
          <w:p>
            <w:pPr>
              <w:pStyle w:val="Normal"/>
              <w:spacing w:lineRule="exact" w:line="240"/>
              <w:ind w:right="518" w:firstLine="518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360" w:gutter="0" w:header="720" w:top="776" w:footer="720" w:bottom="28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3510"/>
      <w:gridCol w:w="990"/>
      <w:gridCol w:w="1170"/>
      <w:gridCol w:w="4680"/>
    </w:tblGrid>
    <w:tr>
      <w:trPr/>
      <w:tc>
        <w:tcPr>
          <w:tcW w:w="4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hain of Command Signature</w:t>
          </w:r>
        </w:p>
      </w:tc>
      <w:tc>
        <w:tcPr>
          <w:tcW w:w="99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ank</w:t>
          </w:r>
        </w:p>
      </w:tc>
      <w:tc>
        <w:tcPr>
          <w:tcW w:w="11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e</w:t>
          </w:r>
        </w:p>
      </w:tc>
      <w:tc>
        <w:tcPr>
          <w:tcW w:w="4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mments</w:t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1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2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3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4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5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45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6.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180" w:hanging="0"/>
      <w:jc w:val="right"/>
      <w:rPr/>
    </w:pPr>
    <w:r>
      <w:rPr/>
      <w:t>Form 58 (Revised 2/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63090</wp:posOffset>
              </wp:positionV>
              <wp:extent cx="6858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6.7pt" to="536.35pt,146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2082165</wp:posOffset>
              </wp:positionV>
              <wp:extent cx="6858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163.95pt" to="534.85pt,163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737360</wp:posOffset>
              </wp:positionV>
              <wp:extent cx="6858000" cy="536638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36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6pt;margin-top:136.8pt;width:539.95pt;height:422.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58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2:00Z</dcterms:created>
  <dc:creator>Station12-Middle River</dc:creator>
  <dc:description/>
  <dc:language>en-US</dc:language>
  <cp:lastModifiedBy>Becky Webb</cp:lastModifiedBy>
  <cp:lastPrinted>2001-02-15T13:04:00Z</cp:lastPrinted>
  <dcterms:modified xsi:type="dcterms:W3CDTF">2001-05-18T16:03:00Z</dcterms:modified>
  <cp:revision>21</cp:revision>
  <dc:subject/>
  <dc:title>THE BALTIMORE COUNTY FIRE DEPARTMENT</dc:title>
</cp:coreProperties>
</file>