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NDING PRE-AUTHORIZATION FORM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420"/>
        <w:gridCol w:w="120"/>
        <w:gridCol w:w="135"/>
        <w:gridCol w:w="270"/>
        <w:gridCol w:w="45"/>
        <w:gridCol w:w="525"/>
        <w:gridCol w:w="285"/>
        <w:gridCol w:w="270"/>
        <w:gridCol w:w="810"/>
        <w:gridCol w:w="1230"/>
        <w:gridCol w:w="840"/>
        <w:gridCol w:w="630"/>
        <w:gridCol w:w="720"/>
        <w:gridCol w:w="720"/>
        <w:gridCol w:w="1440"/>
        <w:gridCol w:w="15"/>
        <w:gridCol w:w="885"/>
        <w:gridCol w:w="465"/>
      </w:tblGrid>
      <w:tr>
        <w:trPr>
          <w:trHeight w:val="345" w:hRule="exact"/>
        </w:trPr>
        <w:tc>
          <w:tcPr>
            <w:tcW w:w="1995" w:type="dxa"/>
            <w:gridSpan w:val="7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Monito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September 25, 2001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995" w:type="dxa"/>
            <w:gridSpan w:val="7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:</w:t>
            </w:r>
          </w:p>
        </w:tc>
        <w:tc>
          <w:tcPr>
            <w:tcW w:w="8835" w:type="dxa"/>
            <w:gridSpan w:val="13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995" w:type="dxa"/>
            <w:gridSpan w:val="7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Location: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0830" w:type="dxa"/>
            <w:gridSpan w:val="20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al is requested for the following:</w:t>
            </w:r>
          </w:p>
        </w:tc>
      </w:tr>
      <w:tr>
        <w:trPr>
          <w:trHeight w:val="1360" w:hRule="exact"/>
        </w:trPr>
        <w:tc>
          <w:tcPr>
            <w:tcW w:w="10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2520" w:type="dxa"/>
            <w:gridSpan w:val="8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COST: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50" w:type="dxa"/>
            <w:gridSpan w:val="7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if cost has already been incurred:</w:t>
            </w:r>
          </w:p>
        </w:tc>
        <w:tc>
          <w:tcPr>
            <w:tcW w:w="465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5_3390225346"/>
            <w:bookmarkStart w:id="1" w:name="__Fieldmark__5_3390225346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0830" w:type="dxa"/>
            <w:gridSpan w:val="20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tion:</w:t>
            </w:r>
          </w:p>
        </w:tc>
      </w:tr>
      <w:tr>
        <w:trPr>
          <w:trHeight w:val="1648" w:hRule="exact"/>
        </w:trPr>
        <w:tc>
          <w:tcPr>
            <w:tcW w:w="10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2805" w:type="dxa"/>
            <w:gridSpan w:val="9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ef Officer Signature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365" w:type="dxa"/>
            <w:gridSpan w:val="3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0830" w:type="dxa"/>
            <w:gridSpan w:val="20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elow area to be filled out by Budget Monitor)</w:t>
            </w:r>
          </w:p>
        </w:tc>
      </w:tr>
      <w:tr>
        <w:trPr>
          <w:trHeight w:val="345" w:hRule="exact"/>
        </w:trPr>
        <w:tc>
          <w:tcPr>
            <w:tcW w:w="2805" w:type="dxa"/>
            <w:gridSpan w:val="9"/>
            <w:tcBorders/>
          </w:tcPr>
          <w:p>
            <w:pPr>
              <w:pStyle w:val="PlainText"/>
              <w:spacing w:before="40" w:after="0"/>
              <w:rPr/>
            </w:pPr>
            <w:r>
              <w:rPr>
                <w:rFonts w:cs="Arial" w:ascii="Arial" w:hAnsi="Arial"/>
                <w:sz w:val="24"/>
              </w:rPr>
              <w:t>Program and Line Item:</w:t>
            </w:r>
          </w:p>
        </w:tc>
        <w:tc>
          <w:tcPr>
            <w:tcW w:w="8025" w:type="dxa"/>
            <w:gridSpan w:val="11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0830" w:type="dxa"/>
            <w:gridSpan w:val="20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act on the budget:</w:t>
            </w:r>
          </w:p>
        </w:tc>
      </w:tr>
      <w:tr>
        <w:trPr>
          <w:trHeight w:val="827" w:hRule="atLeast"/>
        </w:trPr>
        <w:tc>
          <w:tcPr>
            <w:tcW w:w="10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3075" w:type="dxa"/>
            <w:gridSpan w:val="10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Monitor Signature:</w:t>
            </w:r>
          </w:p>
        </w:tc>
        <w:tc>
          <w:tcPr>
            <w:tcW w:w="4950" w:type="dxa"/>
            <w:gridSpan w:val="6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365" w:type="dxa"/>
            <w:gridSpan w:val="3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0830" w:type="dxa"/>
            <w:gridSpan w:val="20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Status (For use of Budget Staff)</w:t>
            </w:r>
          </w:p>
        </w:tc>
      </w:tr>
      <w:tr>
        <w:trPr>
          <w:trHeight w:val="345" w:hRule="exact"/>
        </w:trPr>
        <w:tc>
          <w:tcPr>
            <w:tcW w:w="8025" w:type="dxa"/>
            <w:gridSpan w:val="16"/>
            <w:tcBorders/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F#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2_3390225346"/>
            <w:bookmarkStart w:id="3" w:name="__Fieldmark__12_3390225346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35" w:type="dxa"/>
            <w:gridSpan w:val="19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Reference SPF# on all paperwork</w:t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35" w:type="dxa"/>
            <w:gridSpan w:val="19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order is to be placed with vendor:</w:t>
            </w:r>
          </w:p>
        </w:tc>
      </w:tr>
      <w:tr>
        <w:trPr>
          <w:trHeight w:val="345" w:hRule="exact"/>
        </w:trPr>
        <w:tc>
          <w:tcPr>
            <w:tcW w:w="1005" w:type="dxa"/>
            <w:gridSpan w:val="2"/>
            <w:vMerge w:val="restart"/>
            <w:tcBorders/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3_3390225346"/>
            <w:bookmarkStart w:id="5" w:name="__Fieldmark__13_3390225346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5" w:type="dxa"/>
            <w:gridSpan w:val="16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 than $1,000 – pay with VISA card or Direct Payment</w:t>
            </w:r>
          </w:p>
        </w:tc>
      </w:tr>
      <w:tr>
        <w:trPr>
          <w:trHeight w:val="345" w:hRule="exact"/>
        </w:trPr>
        <w:tc>
          <w:tcPr>
            <w:tcW w:w="1005" w:type="dxa"/>
            <w:gridSpan w:val="2"/>
            <w:vMerge w:val="continue"/>
            <w:tcBorders/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4_3390225346"/>
            <w:bookmarkStart w:id="7" w:name="__Fieldmark__14_3390225346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5" w:type="dxa"/>
            <w:gridSpan w:val="16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ater than $1,000 – initiate a Purchase Requisition</w:t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5_3390225346"/>
            <w:bookmarkStart w:id="9" w:name="__Fieldmark__15_3390225346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25" w:type="dxa"/>
            <w:gridSpan w:val="18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submit Form 133</w:t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6_3390225346"/>
            <w:bookmarkStart w:id="11" w:name="__Fieldmark__16_3390225346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25" w:type="dxa"/>
            <w:gridSpan w:val="18"/>
            <w:tcBorders/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was forwarded to Supply Depot to be filled.</w:t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7_3390225346"/>
            <w:bookmarkStart w:id="13" w:name="__Fieldmark__17_3390225346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25" w:type="dxa"/>
            <w:gridSpan w:val="18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has been faxed to Corporate Express</w:t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8_3390225346"/>
            <w:bookmarkStart w:id="15" w:name="__Fieldmark__18_3390225346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0_3390225346"/>
            <w:bookmarkStart w:id="17" w:name="__Fieldmark__20_3390225346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0" w:type="dxa"/>
            <w:gridSpan w:val="13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held pending funding availability.  Resubmit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22_3390225346"/>
            <w:bookmarkStart w:id="19" w:name="__Fieldmark__22_3390225346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0" w:type="dxa"/>
            <w:gridSpan w:val="12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provide additional information concerning</w:t>
            </w:r>
          </w:p>
        </w:tc>
        <w:tc>
          <w:tcPr>
            <w:tcW w:w="4875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495" w:type="dxa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4_3390225346"/>
            <w:bookmarkStart w:id="21" w:name="__Fieldmark__24_3390225346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ed:</w:t>
            </w:r>
          </w:p>
        </w:tc>
        <w:tc>
          <w:tcPr>
            <w:tcW w:w="9150" w:type="dxa"/>
            <w:gridSpan w:val="15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425" w:type="dxa"/>
            <w:gridSpan w:val="3"/>
            <w:tcBorders/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:</w:t>
            </w:r>
          </w:p>
        </w:tc>
        <w:tc>
          <w:tcPr>
            <w:tcW w:w="9405" w:type="dxa"/>
            <w:gridSpan w:val="17"/>
            <w:tcBorders>
              <w:bottom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22" w:hRule="exact"/>
        </w:trPr>
        <w:tc>
          <w:tcPr>
            <w:tcW w:w="3885" w:type="dxa"/>
            <w:gridSpan w:val="11"/>
            <w:tcBorders/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Chief/Budget Staff Signature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m 38 (Revised 9/01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50:00Z</dcterms:created>
  <dc:creator>Becky Webb</dc:creator>
  <dc:description/>
  <dc:language>en-US</dc:language>
  <cp:lastModifiedBy>Becky Webb</cp:lastModifiedBy>
  <cp:lastPrinted>2001-09-24T12:26:00Z</cp:lastPrinted>
  <dcterms:modified xsi:type="dcterms:W3CDTF">2001-09-25T19:52:00Z</dcterms:modified>
  <cp:revision>3</cp:revision>
  <dc:subject/>
  <dc:title>                           BALTIMORE COUNTY FIRE DEPARTMENT</dc:title>
</cp:coreProperties>
</file>